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chillencommissie Taxivervoer van de Stichting Geschillencommissie Consumentenzaken (SG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bus 906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09 LP  Den Ha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e-mail: </w:t>
      </w:r>
      <w:hyperlink r:id="rId2">
        <w:r>
          <w:rPr>
            <w:rStyle w:val="InternetLink"/>
            <w:rFonts w:cs="Tahoma" w:ascii="Tahoma" w:hAnsi="Tahoma"/>
            <w:sz w:val="20"/>
          </w:rPr>
          <w:t>Registrant@degeschillencommissie.n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reft: Opzegging registratieovereenkomst met Geschillencommissie Taxivervoer van de Stichting Geschillencommissie Consumentenzaken (SG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achte heer, mevrouw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ierbij zeg ik onze aansluiting bij de Geschillencommissie Taxivervoer van de Stichting Geschillencommissie Consumentenzaken (SGC) per direct o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taxiondernem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r van Koophandel numm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ag ontvangen wij een schriftelijke bevestiging van onze opzegging per e-mail [uw mailadres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vriendelijke groe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2693" w:top="2749" w:footer="709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lang w:val="nl-NL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nt@degeschillencommissie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V bri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7:00Z</dcterms:created>
  <dc:creator>AMendesdeLeon</dc:creator>
  <dc:description/>
  <cp:keywords>Brief</cp:keywords>
  <dc:language>en-US</dc:language>
  <cp:lastModifiedBy>Lieke Lekkas</cp:lastModifiedBy>
  <cp:lastPrinted>2017-11-30T14:05:00Z</cp:lastPrinted>
  <dcterms:modified xsi:type="dcterms:W3CDTF">2019-09-09T14:00:00Z</dcterms:modified>
  <cp:revision>6</cp:revision>
  <dc:subject>Brief</dc:subject>
  <dc:title>KNV</dc:title>
</cp:coreProperties>
</file>